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2648"/>
      </w:tblGrid>
      <w:tr>
        <w:trPr>
          <w:trHeight w:val="617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065780</wp:posOffset>
                  </wp:positionH>
                  <wp:positionV relativeFrom="paragraph">
                    <wp:posOffset>-38735</wp:posOffset>
                  </wp:positionV>
                  <wp:extent cx="1097280" cy="10071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由评审小组填写）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  -YLKJ-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风景园林学会科学技术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（科技进步奖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填表时间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  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邮箱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风景园林学会印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二</w:t>
      </w:r>
      <w:ins w:id="0" w:author="DELL" w:date="2021-03-24T13:26:00Z">
        <w:r>
          <w:rPr>
            <w:rFonts w:ascii="黑体;SimHei" w:hAnsi="黑体;SimHei" w:eastAsia="黑体;SimHei"/>
            <w:sz w:val="32"/>
            <w:szCs w:val="32"/>
          </w:rPr>
          <w:t>一</w:t>
        </w:r>
      </w:ins>
      <w:del w:id="1" w:author="DELL" w:date="2021-03-24T13:26:00Z">
        <w:r>
          <w:rPr>
            <w:rFonts w:ascii="黑体;SimHei" w:hAnsi="黑体;SimHei" w:eastAsia="黑体;SimHei"/>
            <w:sz w:val="32"/>
            <w:szCs w:val="32"/>
          </w:rPr>
          <w:delText>○</w:delText>
        </w:r>
      </w:del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报 说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申报书由申请参评中国风景园林学会科学技术奖（科技进步奖）的单位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项目为多个单位合作完成的，应由项目主持单位（合同的主要承担方）牵头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须与项目合同一致，英文名称如没有可不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按申报项目内容选填相应类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申报项目为多个单位合作完成的，主要完成单位按工作贡献程度依序填写，原则上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“单位名称”须与项目合同中的单位名称一致，均为规范的全称（与公章一致）。如有更名，须附工商行政管理部门的批准文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按工作贡献程度依序填写，原则上单独申报项目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合作申报项目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人员名单一经申报，原则上不得更改。“单位名称”须同相应的承包合同中的单位名称一致，均为规范的全称（与公章一致）。如后来更名，要有工商行政管理部门批准的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是否涉密：按项目实际情况如实填写，如涉密必须注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词：根据项目主要内容提炼，最多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二级学科：按照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设立一级学科时批准的二级学科名称进行填报，具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景园林历史与理论、园林与景观设计、地景规划与生态修复、风景园林遗产保护、风景园林植物应用、风景园林技术科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来源：根据项目实际情况填写，如为单位自已立项，填写自选课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起止时间：填写项目实际开始和完成时间。完成时间按结题时间，或鉴定（验收）时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须按《申报书》填报说明逐页逐项填写，不应有缺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报书》填写完后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装订成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916"/>
        <w:gridCol w:w="336"/>
        <w:gridCol w:w="9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5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选填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在相应项目前打“√”）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注明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依序填写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依序填写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涉密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年限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密日期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宋体;SimSun" w:hAnsi="宋体;SimSun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FF0000"/>
                <w:sz w:val="2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题 词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4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万元 </w:t>
            </w:r>
          </w:p>
        </w:tc>
      </w:tr>
      <w:tr>
        <w:trPr>
          <w:trHeight w:val="169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计划、基金的名称和编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发布</w:t>
            </w:r>
            <w:r>
              <w:rPr>
                <w:rFonts w:cs="宋体;SimSun" w:ascii="宋体;SimSun" w:hAnsi="宋体;SimSun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br w:type="page"/>
      </w:r>
      <w:r>
        <w:rPr>
          <w:rFonts w:eastAsia="黑体;SimHei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</w:t>
            </w:r>
            <w:r>
              <w:rPr>
                <w:rFonts w:ascii="黑体;SimHei" w:hAnsi="黑体;SimHei" w:eastAsia="黑体;SimHei"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3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 w:val="25"/>
              </w:rPr>
              <w:t>4.</w:t>
            </w:r>
            <w:r>
              <w:rPr>
                <w:rFonts w:ascii="黑体;SimHei" w:hAnsi="黑体;SimHei" w:eastAsia="黑体;SimHei"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30"/>
          <w:szCs w:val="30"/>
        </w:rPr>
        <w:t>三、项目曾获科技奖励情况</w:t>
      </w:r>
      <w:r>
        <w:rPr>
          <w:rFonts w:cs="Calibri" w:eastAsia="黑体;SimHei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技术评价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、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审批文件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知识产权证明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目录</w:t>
            </w:r>
          </w:p>
        </w:tc>
      </w:tr>
      <w:tr>
        <w:trPr>
          <w:trHeight w:val="4056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主要完成人情况表</w:t>
      </w:r>
    </w:p>
    <w:tbl>
      <w:tblPr>
        <w:tblW w:w="143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0"/>
        <w:gridCol w:w="2584"/>
        <w:gridCol w:w="1480"/>
        <w:gridCol w:w="1080"/>
        <w:gridCol w:w="1653"/>
        <w:gridCol w:w="3993"/>
        <w:gridCol w:w="1663"/>
      </w:tblGrid>
      <w:tr>
        <w:trPr>
          <w:trHeight w:val="567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职务职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六、主要完成单位情况表</w:t>
      </w:r>
    </w:p>
    <w:p>
      <w:pPr>
        <w:sectPr>
          <w:footerReference w:type="default" r:id="rId4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8"/>
        <w:gridCol w:w="4687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作为《                                       》项目的负责人，自愿申报“中国风景园林学会科学技术奖</w:t>
            </w:r>
            <w:r>
              <w:rPr>
                <w:rFonts w:ascii="楷体" w:hAnsi="楷体" w:cs="楷体" w:eastAsia="楷体"/>
                <w:sz w:val="25"/>
                <w:szCs w:val="25"/>
              </w:rPr>
              <w:t>（科技进步奖）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单位同意《                                      》项目申报“中国风景园林学会科学技术奖</w:t>
            </w:r>
            <w:r>
              <w:rPr>
                <w:rFonts w:ascii="楷体" w:hAnsi="楷体" w:cs="楷体" w:eastAsia="楷体"/>
                <w:sz w:val="25"/>
                <w:szCs w:val="25"/>
              </w:rPr>
              <w:t>（科技进步奖）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sz w:val="25"/>
                <w:szCs w:val="25"/>
              </w:rPr>
              <w:t>（注：多家单位一起申报时，需有其他单位一起盖章。）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九、申报单位所在地省（自治区、直辖市、新疆生产建设兵团）风景园林学（协）会对项目真实性审查意见</w:t>
            </w:r>
          </w:p>
        </w:tc>
      </w:tr>
      <w:tr>
        <w:trPr>
          <w:trHeight w:val="4348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盖章</w:t>
            </w:r>
          </w:p>
          <w:p>
            <w:pPr>
              <w:pStyle w:val="Normal"/>
              <w:spacing w:lineRule="auto" w:line="360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sz w:val="25"/>
                <w:szCs w:val="25"/>
              </w:rPr>
              <w:t>（注：多家单位一起申报时，限第一申报单位所在地。）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、初评意见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一、终评意见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二、学会意见</w:t>
            </w:r>
          </w:p>
        </w:tc>
      </w:tr>
      <w:tr>
        <w:trPr>
          <w:trHeight w:val="4126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学会盖章</w:t>
            </w:r>
          </w:p>
          <w:p>
            <w:pPr>
              <w:pStyle w:val="Normal"/>
              <w:ind w:firstLine="63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52:00Z</dcterms:created>
  <dc:creator>推荐书</dc:creator>
  <dc:description/>
  <cp:keywords/>
  <dc:language>en-US</dc:language>
  <cp:lastModifiedBy>DELL</cp:lastModifiedBy>
  <cp:lastPrinted>2012-08-20T11:24:00Z</cp:lastPrinted>
  <dcterms:modified xsi:type="dcterms:W3CDTF">2021-03-24T05:26:00Z</dcterms:modified>
  <cp:revision>2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