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诚信企业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承   诺 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参 考 样 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firstLine="643"/>
        <w:rPr/>
      </w:pPr>
      <w:r>
        <w:rPr>
          <w:rFonts w:ascii="宋体;SimSun" w:hAnsi="宋体;SimSun" w:cs="宋体;SimSun" w:eastAsia="宋体;SimSun"/>
          <w:sz w:val="32"/>
          <w:szCs w:val="32"/>
        </w:rPr>
        <w:t>本企业在此郑重承诺，在申请参加北京市园林绿化行业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度“诚信企业”评定活动中，所提交的有关材料是真实有效，不含虚假。并承诺在最近两年的生产经营活动中能够自觉遵守国家相关法律、法规及园林绿化行业规范，无不良行为信息及警示记录；无恶意竞标、违法分包行为；无经营性欺诈；无拖欠工人工资不给工人缴纳社保等违法失信行为，且未发生重大安全生产事故。如果监管机构发现我企业存在违法失信行为，故意提供虚假和不真实的信息或者有伪造数据、资料或证书等情况，由此造成的任何后果或任何法律责任均由我公司承担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32"/>
        </w:rPr>
        <w:t>法定代表人：              企业名称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签章）                         （单位公章）</w:t>
      </w:r>
    </w:p>
    <w:p>
      <w:pPr>
        <w:pStyle w:val="Normal"/>
        <w:ind w:firstLine="1911"/>
        <w:rPr/>
      </w:pPr>
      <w:r>
        <w:rPr>
          <w:rFonts w:ascii="宋体;SimSun" w:hAnsi="宋体;SimSun" w:cs="宋体;SimSun"/>
          <w:b/>
          <w:sz w:val="32"/>
        </w:rPr>
        <w:t>年  月  日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;SimHei" w:hAnsi="黑体;SimHei" w:eastAsia="黑体;SimHei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2:00Z</dcterms:created>
  <dc:creator>雨林木风</dc:creator>
  <dc:description/>
  <cp:keywords/>
  <dc:language>en-US</dc:language>
  <cp:lastModifiedBy>DELL</cp:lastModifiedBy>
  <cp:lastPrinted>2013-10-15T09:17:00Z</cp:lastPrinted>
  <dcterms:modified xsi:type="dcterms:W3CDTF">2020-03-20T00:57:00Z</dcterms:modified>
  <cp:revision>66</cp:revision>
  <dc:subject/>
  <dc:title>承   诺   书</dc:title>
</cp:coreProperties>
</file>