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优质工程申报提交材料要求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9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北京市园林绿化优质工程申报表》（加盖公章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9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提交原件和原件扫描件的电子光盘文件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员证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提交原件扫描件的电子光盘文件）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通知书和施工合同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查验原件并提交原件扫描件的电子光盘文件）</w:t>
      </w:r>
    </w:p>
    <w:p>
      <w:pPr>
        <w:pStyle w:val="Normal"/>
        <w:spacing w:lineRule="auto" w:line="480"/>
        <w:ind w:left="56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竣工图（竣工图应为施工单位绘制的工程竣工后实际工程情况图纸）</w:t>
      </w:r>
    </w:p>
    <w:p>
      <w:pPr>
        <w:pStyle w:val="Normal"/>
        <w:spacing w:lineRule="auto" w:line="480"/>
        <w:ind w:left="491" w:hanging="0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查验原件并提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AD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版的电子光盘文件）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竣工验收文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查验原件并提交原件扫描件的电子光盘文件）</w:t>
      </w:r>
    </w:p>
    <w:p>
      <w:pPr>
        <w:pStyle w:val="Normal"/>
        <w:spacing w:lineRule="auto" w:line="480"/>
        <w:ind w:left="561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介绍：将所报工程的设计说明、施工说明及竣工后的效果说明及在施工中采取的新措施、应用的新产品、新技术，作详细介绍。（字数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）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提交电子光盘文件）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反映工程全貌和重要部位的工程竣工后实景彩照一套，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照片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并附文字说明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  <w:u w:val="single"/>
          <w:shd w:fill="D8D8D8" w:val="clear"/>
        </w:rPr>
        <w:t>配图要求：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  <w:shd w:fill="D8D8D8" w:val="clear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shd w:fill="D8D8D8" w:val="clear"/>
        </w:rPr>
        <w:t>⑴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使用的数码相机不低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6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万像素；</w:t>
      </w:r>
    </w:p>
    <w:p>
      <w:pPr>
        <w:pStyle w:val="Normal"/>
        <w:spacing w:lineRule="auto" w:line="480"/>
        <w:ind w:left="491" w:hanging="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shd w:fill="D8D8D8" w:val="clear"/>
        </w:rPr>
        <w:t>⑵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拍摄时应该选择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JPG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格式和最佳照片质量，照片文件量不低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兆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/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每张（最少不低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3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兆）；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  <w:shd w:fill="D8D8D8" w:val="clear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shd w:fill="D8D8D8" w:val="clear"/>
        </w:rPr>
        <w:t>⑶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尽可能使用小光圈，例如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  <w:shd w:fill="D8D8D8" w:val="clear"/>
        </w:rPr>
        <w:t>F11. F16. F22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  <w:shd w:fill="D8D8D8" w:val="clear"/>
        </w:rPr>
        <w:t>以保证足够大的景深（或者说足够清晰的范围）；</w:t>
      </w:r>
    </w:p>
    <w:p>
      <w:pPr>
        <w:pStyle w:val="Normal"/>
        <w:spacing w:lineRule="auto" w:line="480"/>
        <w:ind w:left="491" w:hanging="0"/>
        <w:rPr/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sz w:val="28"/>
          <w:szCs w:val="28"/>
        </w:rPr>
        <w:t>工程地点位置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需要绘制工程地点周边主要道路名称、大型参照物等并标明方向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480"/>
        <w:ind w:left="491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4:00Z</dcterms:created>
  <dc:creator>Lenovo User</dc:creator>
  <dc:description/>
  <cp:keywords/>
  <dc:language>en-US</dc:language>
  <cp:lastModifiedBy>番茄花园</cp:lastModifiedBy>
  <cp:lastPrinted>2008-07-03T13:59:00Z</cp:lastPrinted>
  <dcterms:modified xsi:type="dcterms:W3CDTF">2008-07-03T05:59:00Z</dcterms:modified>
  <cp:revision>33</cp:revision>
  <dc:subject/>
  <dc:title>北京市园林绿化优质工程申报材料</dc:title>
</cp:coreProperties>
</file>